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olfer's Database and Handicapp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@@@@@@                         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 @@                         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                            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      @@@@@@@  @@       @@@@@@@   @@         @@@@@@@  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@@@@  @@   @@  @@       @@        @@         @@   @@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  @@  @@   @@  @@       @@@@@     @@         @@   @@  @@  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  @@  @@   @@  @@   @@  @@        @@     @@  @@   @@  @@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@@@@@@@  @@@@@@@  @@@@@@@  @@        @@@@@@@@@  @@@@@@@  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9.5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, 1993, 1994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100% IBM compatible computer and DOS v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Written for Golfers by a Golf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lf and Country Clubs wanting a larg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contact RiverBend  SoftWare and i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ut GolfClub v2.0a   Does everything Gol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, and handles 2,500 Golfers, 65,000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sceola, AR 72370-067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 GolfLog  *************************************  Notice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contained in the archive GOLFLOG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_ME.1ST   ---   IMPORTANT NOTE FOR **ALL**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.COM   ---   Main executabl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.HEP   ---   GolfLog's OnLine Help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FILE_ID.DIZ   ---   GolfLog description file for BBS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.DOC   ---   Text file with brief instr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VENDOR.DOC    ---   Distributing GolfLog as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GOLF_WIN.ICO  ---   Icon for GolfLog when run in Windows v3.1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GOLF_OS2.ICO  ---   Icon for GolfLog when run in OS/2 v2.1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ICAP.DOC  ---   Information about Golf Handica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.DOC    ---   Instructions for upgrading to v9.5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.EXE    ---   Executable for updating ol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se files in shareware archiv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ruction Manual is now inside the GOLFLOG.HEP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vailable while using it by pressing the &lt;F1&gt; Key whe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ullDown" box optio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.HEP is a straight ASCII text file and may be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y printer by typing PRINT GOLFLOG.HEP however DO NOT AL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as GolfLog checks it for validity each time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 and if ANY alteration is found, GolfLog may refu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GolfLo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. GolfLog may be registered through the PsL (Public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) in Houston, Texas using any of four (4)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s.  The cards are, MasterCard, Visa, Ameri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 and Discov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following telephone numbers when dealing with P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NOTE ***  Use PsL Catalog or Reference number 115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0 242-4775  ORDER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3 524-6398  F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3 524-6394  Information and Foreign or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S Email to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. GolfLog may also be registered with RiverBen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MasterCard or Visa at (501) 563-28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Log  *******************************  Quick Start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. Copy GOLFLOG.COM and GOLFLOG.HEP to a separat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your hard drive.  The directory can be named C:\GO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example, however you may name it anything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have BOTH files (GOLFLOG.COM and GOLFLOG.HEP)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OLFLOG.HEP file replaces the Instruction Manua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and is available while running GolfLog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F1&gt; Key when any "PullDown" box item is hi-ligh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instant help with any menu option just hi-ligh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and press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. Change to this directory and type GOLFLOG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. The TopMenu bar will show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ISC   ADD   REVIEW   EDIT  UTILS   HANDICAP OTHER  QUI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Main Menu screen, press your &lt;Alt&gt; Key if you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Mouse or select the left most item on the TopMenu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File" with your Mouse and tap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"PullDown" box appears, select item "Changes"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wnArrow Key or the Mouse pointer.  For non-Mouse us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nter&gt; when the "Changes" line is hi-lighted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the list of changes.  Use the DownArrow/Up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to scroll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. Read the list of changes as it contains important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"new" GolfLog.  GolfLog will advise you of thi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. If you've never used GolfLog before you will need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east 1 Player Record and 1 Course Record before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a Game Record.  These items can be found by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ADD" option at the Top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. The shareware version does not allow the user to acces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s that are available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Log  ************************************ Page -1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GolfLog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is a database program that allows a Golfer to keep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progress of his/her game in several different ways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s detailed accounts of each game and allows the user to p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ny Game Record for an extensive review of that particula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mmary of all games provides the Golfer with the total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different facets of the game.  If you want to know how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okes you have made since you started keeping records, it'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mmary.  Other interesting items are also provided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verage strokes per hole for all the holes you've record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s of all the Pars, Birdies, Bogeys, etc. for an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ing season.  This summary might well be the most inter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formative source of game progress you will ever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.  Need to know how much you've spent on Green Fees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t Rental Fees?  It's right there in the "Summa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ull up for review, the score card for any game you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ed and check to see just what the score was on any hol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.  Need to know WHO you played what COURSE with on a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and what your SCORE was?  No problem!  If you entered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playing partner(s) when you recorded the game, all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right at your finger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will maintain stats for 8 different Golfers, 50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 Courses and 4000 different games (500 games per Golfe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igures represent the capabilities of GolfLog when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lf and Country Clubs wanting a larger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contact RiverBend  SoftWare and in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GolfClub v2.0a   Does everything Golf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, and handles 2,500 Golfers, 65,000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Log  ************************************ Page -2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requires a computer rated as being 100% IBM compat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lones on today's market will meet this requirement. Golf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a computer to have at least 512k of conventional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puters available on the current market will have 640k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with many offering 1 MegaByte or more.  If you do encou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problems running GolfLog, disable any TSR (Terminate-Sta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) programs such as pop-up clocks, note pads, menu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inimum of 350k of free memory is an ideal operating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GolfLog.  GolfLog requires about 200K of free memory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.SYS file should contain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=20 (or mo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=C:\DOS\ANSI.SYS (or directory where ANSI.SYS is lo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has been tested on many different type and brand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.  These machines varied from 8086 XT machines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486 machines running at 66 Mhz and the new Pentium mach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test machines were rated as being 100% IBM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is written in PowerBASIC v3.1 by PowerBASIC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's OS/2 v2.1 and MS DOS v6.2 by Microsoft w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environments in use at the time this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was compiled.  All other routines were develo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ritten by Jim Tanner dba RiverBe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version of GolfLog is for evaluation purpose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oes not make available all of the options that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ose who register and obtain the registered "Key"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nlock all the registered features of GolfLog.  Onc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Key file is purchased, it will continue to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L FUTURE VERSIONS of GolfLog.  You will never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any "upgrade" fee.  Once registered, always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re's other products on the market that call themsel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golf handicapping" systems, priced both higher and low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, we believe GolfLog will provide you with more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about your golf game history AND provide a Handic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that is closer to the Handicap Index provid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ed States Golf Association and the Royal Canadian Go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than any softw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Log  ************************************ Page -3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 telephone support is available to REGISTERED USERS ONL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for voice telephone support will be furnish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who register when the registration process is comp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re trademarks/copyrights of their resp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and organ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, MS-DOS, United States Golf Association, OS/2, Profess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ers Association, PowerBASIC, Royal Canadian Golf Associ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register GolfLog, you will never have to pay any upgr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to get the next version!  ONCE REGISTERED, ALWAYS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upgrading from a version numbered v9.5d or lower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RUN UPDATE.EXE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register and receive your "Key" file, NEVER delet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rom the directory in which you're running GolfLog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ey" file is missing, GolfLog reverts to the "demo"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dditional information regarding the Handicap Index, Cou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icap, and Differentials, see HANDICAP.DOC that is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GolfLog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lf and Country Clubs wanting a larger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contact RiverBend  SoftWare and in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GolfClub v2.0a   Does everything Golf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, and handles 2,500 Golfers, 65,000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Log  ************************************ Page -4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PsL" numbers listed earlier are for ORD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information about status of shipment, refunds, damaged disk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options, quantity discounts, product details, dea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ing, technical support, warranty, etc. MUST BE DIREC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at (501) 563-28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ure that you get the latest version, PsL will notify 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AME DAY of your order and RiverBend SoftWare will sh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y latest version directly to you.  Most orders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L are shipped by RiverBend SoftWare the SAME DAY the ord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 with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vent we have a new version about to be released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ent the currently available version and then se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updated version the day it is released.  many times, if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hrough with the testing procedures for a new release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haven't finished with the text files, you will recei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the new release even though it hasn't been offi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d to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Key Fil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GolfLog is registered, the user gets a "Key" fil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hen found by GolfLog will enable ALL options 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are entitl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file is each registered user's personal Key for his/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GolfLog.  It is illegal to give, sell, lend, or 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ransfer, this file to an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user registers GolfLog and receives the Key file, a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made for "backup"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file will work with ALL future versions of GolfLog.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, always registered!  Keep a copy of the Key fi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directory that GOLFLOG.COM resides in and NEVER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lf and Country Clubs wanting a larger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contact RiverBend  SoftWare and in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GolfClub v2.0a   Does everything Golf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, and handles 2,500 Golfers, 65,000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Log  ************************************** Page -5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Require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can be used with or without a printer.  When select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ummary Report, Individual Game Reports and the GolfLog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, any printer (Dot Matrix or Laser)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time a Laser printer is required is when the user wis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blank score cards for a course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allows the user to select any of three Parallel Por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when printing.  These port numbers are 1, 2, and 3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number you wish to use can be selected at the PullDow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UTILS at the Main Menu.  Once selected, the port numb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ed by GolfLog and will be used when a printing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lected.  The port selected will remain as the default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agai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Log  ************************************** Warranty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* * * * * * *  IMPORTANT WARRANTY INFORMATION 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evaluation (trial use) version is provided AS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CHANTABILITY AND/OR FITNESS FOR A PARTICULAR PURPOSE O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S ABILITY, OR INABILITY TO USE Golf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ED VERSION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warrants the physical diskette(s) prov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registered versions to be free of defects in material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manship for a period of thirty (30) days from the dat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.  If RiverBend SoftWare receives not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warranty period of defects in material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manship, and such notification is determined by RiverB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be correct, RiverBend SoftWare will re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ctive diskett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and exclusive liability and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Warranty shall be limited to replacement of def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(s) and shall not include or extend to any claim fo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to recover any other damages, including but not limited t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s of profit, data, or use of the software, or speci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, or consequential damages or other similar  clai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if RiverBend SoftWare has been specifically advise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ssibility of such damages.  In no event will RiverB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's liability for any damages to you or any other per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 exceed the lower of suggested list price or actual pr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d for the license to use the software, regardless of any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SPECIFICALLY DISCLAIMS ALL OTHER WARRAN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 OR FROM A USERS ABILITY, OR INABILITY TO USE Golf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Log  *************************************** License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lfLog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is a copyrighted program.  Although the program is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under the Shareware concept and can be freely copi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HAREWARE VERSION ONLY) there are limitations to prot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, the programs quality and to support future vers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may make copies of the SHAREWARE VERSION ONLY for trial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others on a non-commercial basis.  You are permitted to evalu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for a period of 15 days.  After that tim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to register the program and pay the registration f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32.95 + S/H charges or cease using Golf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s of GolfLog may NOT be copied, sold, leas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ed.  Any distribution of any registered version of GolfLo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hibited by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ccepting and using this software, you acknowledge th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may not suit your particular requirements or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ly trouble free.  Properly applied this program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 without error.  However, RiverBend SoftWare is not l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r specific application or problems resulting from its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is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GolfLog software does not perform as described, liabilit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replacement of the program to registered users onl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liability to you or any other person or entity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or loss, including special, incidental, or consequen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, caused by this software, directly or indirectly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s do not allow the limitation or exclusion of liabilit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 or consequential damages, so the above limitati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sion may not apply to you.  This licence agreement is gove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rkansas law.  If any part of this agreement is found to be h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id, the remainder will remain in effect.  This agreemen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be modified by the 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Log  ********************************** Bug Report 1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help us keep GolfLog as the top Golfer's databas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us a report of any problem/bug/glitch you have fou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py of the GolfLo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what you should do if you have a problem with Golf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. Tell us what version of GolfLog you are using.  Also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know if it's a registered or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. Tell us what part of GolfLog you were using when the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red.  This would be like Adding a Game, Cours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er Record or perhaps when you attempted to view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a Game Record or 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. Tell us what actually happened.  Did the program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the DOS prompt?  If so, did it display any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and what did the message 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. Were you running in Windows, DESQview, regular DOS, OS/2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other environment?  Tell us what version numb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using of any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. Were you running GolfLog from some menu program?  If 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us the name and version number of the menu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ere using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. Were you running any TSR (Terminate-Stay-Resident)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a pop-up clock, note pad, calendar, etc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. Were you running any memory manager or disk cache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occurred?  If yes, include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. Any other information you feel is pertinent such as cop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call us at RiverBend or write to us at the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.  If you call, you may possibly get an answering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ing.  Please leave your name and phone number whe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reached at a specified time.  We will get back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ch with you as soon as po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Log  ********************************** Bug Report 2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lfLog Bug Report (v9.5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description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version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ing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]Windows  v____    [ ]DESQview  v_____    [ ]Other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]Menu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s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Manager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ache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verBe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6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sceola, Ar  72370-06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Log  ************************************ Order Form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dividual to whom regis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____________________________________ State 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GolfLog at $32.95 each ...(US Dollars) ....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GolfClub at $98.95 each ...(US Dollars) ...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3.5" disk instead of 5.25" disk ADD $3.00 each  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Shipping/Handling inside U.S.A. $5.00 each 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Shipping/Handling outside U.S.A. $7.50 each .... $ ______.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otal ..................................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Arkansas Residents ($6.5% Sales Tax per copy)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...(US Dollars) ............................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 [ ] Check    [ ] Money Order   [ ]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&gt;  If paying by Credit Card, complete the following 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one:   MasterCard [ ]     Visa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n Card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ctly as it appears on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: _________________________________   Exp Date: ____/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MM / Y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Number: (_____) - _____ -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d if paying by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verBe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6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ceola, AR 72370-06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v9.5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